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msleur German II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Pimsleur German II – Lektion 1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1. Was habe ich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2. Heute gemacht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3. Also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4. Ich habe heute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5. Ein paar Freunde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6. Besuch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7. Wir habe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8. Zusamme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9. Im Restaurant "Zum Löwen"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0. Zu Mittag gegesse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1. Und dann habe ich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2. Noch ein paar T-Shirts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3. Gekauf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4. Das ist genug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5. Für heute !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Pimsleur German II – Lektion 2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ine kurze Einladung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1. Liebe* Brigitte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2. Morgen früh komm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3. Ein amerikanischer Freund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4. Von mir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5. Zu Besuch*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6. Wir möchten gerne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7. Morgen abend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8. Um acht Uhr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9. Im Operncafé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0. Ein Glas Wein trinke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1. Kommen Sie auch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2. Ihr Pete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New word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ebe - Dear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u Besuch - for a visit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ir möchten gerne - We would like [polite 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rncafé - Café Opera</w:t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Pimsleur German II – Lektion 3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in kurzer Brief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1. Liebe Familie Meie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2. Wie geht´s 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3. Ich bin scho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4. Seit zwei Tage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5. Hier in Münche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6. Und es gefällt mir gut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7. Mein Hotel ist prima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8. Und nicht zu teue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9. Es ist auch nicht weit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0. Von der Stadtmitte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1. Gestern habe ich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2. Das deutsche Museum* besuch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3. Und heute Abend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4. Gehe ich mit Freunden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5. Ins Kino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6. Morgen fahre ich dan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7. Mit dem Auto nach Salzburg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8. Viele Grüße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9. Ihr Bill Jameso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New word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ma – great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on der Stadtmitte - from the city center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utsche Museum – German Museum: a world-famous TechnicalMuseum in Munich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s Kino - to the movie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it dem Auto - by c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ele Grüße - Many greetings</w:t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Pimsleur German II – Lektion 4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er ist ein kurzer Geschäftsbrief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1. Sehr geehrter* Herr Heinrichs,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2. Ich habe heute nicht viel Zeit,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3. Leider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4. Heute habe ich*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5. Sehr viel zu tun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6. Und morgen habe ich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7. Nur ein bißchen zeit,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8. Aber übermorgen* habe ich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9. Genug Zei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0. Ich habe übermorge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1. Sehr viel Zei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2. Können wir vielleicht übermorgen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3. An dem Projekt* arbeiten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4. Ihr Gerd Hube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New word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hr geehrter - Dear (formal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iteral translation: Very honored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ute habe ich sehr viel zu tun. - Today, I have a lot to d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Übermorgen - the day after tomorro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 dem Projekt - on the projec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Pimsleur German II – Lektion 5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1. Bitte, hier ist ein Brief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2. Für Sie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3. Der Brief kommt aus Kanada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4. Soll ich Ihnen sagen*,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5. Was im Brief steht?*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6. Gut, der Brief is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7. Von Frau Miller,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8. Die kommt also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9. Nach Deutschland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0. Wann? Das steht nicht im Brief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1. Sie kommt mit ihrem Man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2. Und ihren sieben Kinder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3. Wie bitte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4. Sie möchten nicht hören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5. Was noch im Brief steht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6. Hier haben Sie den Brief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New word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in Brief - a letter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oll ich Ihnen sagen, was im Brief steht? - shall I tell you what's in the lett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so – well.</w:t>
        <w:tab/>
        <w:t>Hören – hear.</w:t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Pimsleur German II – Lektion 6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1. Ich fahre gerne weg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2. Ich bleibe nicht gerne zu Hause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3. Ich reise gerne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4. Und ich reise oft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5. Aber ich fahre fast nie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6. Mit dem Auto weg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7. Die Autobahn ist immer voll!*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8. Ich fahre nicht gerne auf der Autobahn,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9. Deshalb* fahre ich immer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0. Mit dem Zug*,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1. Wenn ich wegfahre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2. Oder mit dem Bus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ew word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ch fahre gerne weg. - I like to go aw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ch reise gerne. - I like to travel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t – often.</w:t>
        <w:tab/>
        <w:tab/>
        <w:t>Fast nie - almost never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ie Autobahn ist immer voll! – The expressway is always jammed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halb - for that reas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t dem Zug - by train mit dem Bus - by bus.</w:t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Pimsleur German II – Lektion 7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er ist noch ein kurzer Brief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1. Liebe Ingrid,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2. Hast Du am Samstag Abend* Zeit?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3. Ich möchte Dich gerne*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4. Ins Konzert einladen*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5. Das Konzert beginnt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6. Um acht Uhr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7. Könntest Du* abe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8. Schon um sechs Uhr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9. Ins Schubert-Café* kommen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0. Dort können wi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1. Vorher noch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2. Eine Kleinigkeit* esse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3. Also, wie wär´s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4. Dein Bill.</w:t>
      </w:r>
    </w:p>
    <w:p>
      <w:pPr>
        <w:pStyle w:val="Normal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ew words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m Samstag Abend - on Saturday evening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ch möchte dich gerne ins Konzert einladen. - I would like to invite you to a concert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eginnt – begins. </w:t>
        <w:tab/>
        <w:t>Könntest du - could you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s Schubertcafé - to the Café Schuber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ne Kleinigkeit -something small</w:t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Pimsleur German II – Lektion 8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1. Kenne Sie Herrn Arnold?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2. Er ist ein guter Bekannter* von mir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3. Früher haben wir beide*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4. In der Talstraße gewohnt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5. Aber jetzt wohnt er in der Stadt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6. Und ich wohne immer noch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7. In meinem alten Haus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8. In der Talstraß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9. Früher hat er bei Bosch gearbeitet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0. Aber jetzt arbeitet er bei Siemens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1. Ich sehe ihn nicht mehr* sehr oft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2. Aber manchmal sehen wir uns*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3. Im Theater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4. Wir gehen immer noch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5. Beide gerne ins Theate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ew words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in guter Bekannter - a good acquaintan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üher haben wir beide in der Talstraße gewohnt - Previously, we both lived on Talstraß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mer noch - still (emphatic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 meinem alten Haus - in my old hous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rüher hat er bei Bosch gearbeitet - Previously, he worked at Bosch nicht mehr - no longer.</w:t>
        <w:tab/>
        <w:t xml:space="preserve">   Sehen wir uns - we see each other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m Theater - in the theater.</w:t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Pimsleur German II – Lektion 9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1. Ich kann diese Woch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2. Nicht in Urlaub fahren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3. Weil ich zuviel Arbeit hab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4. Weil mein Auto kaputt* is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5. Und weil ich nicht genug Geld hab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6. Ich kann nächste* Woche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7. Auch nicht in Urlaub fahren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8. Wenn das Wetter schlecht ist*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9. Wenn meine Freundin* keine Zeit ha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0. Und wenn mein Auto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1. Noch nicht repariert* ist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2. Aber übernächste Woche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3. Fahre ich sicher in Urlaub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New words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 Urlaub fahren - go on vacation.</w:t>
        <w:tab/>
        <w:t>Kaputt - broken down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ächste – next.</w:t>
        <w:tab/>
        <w:t>Wenn das Wetter schlecht ist - if the weather is b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ine Freundin – my friend (female). </w:t>
        <w:tab/>
        <w:t>Repariert –fixed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Übernächste Woche - the week after next.</w:t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 xml:space="preserve">Pimsleur German II – Lektion 10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1. Sie wissen noch nich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2. Wann wir diese Woche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3. Tennis spielen?*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4. Also das kann ich Ihnen sagen: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5. Am Montag spielen wi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6. Von Viertel vor ehn bis Viertel nach elf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7. Am Dienstag spielen wir kein Tennis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08. Am Mittwoch* spielen wi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9. Von acht bis neun Uhr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0. Und am Donnerstag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1. Von Viertel nach eins bis Viertel vor drei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2. Und am Freitag haben wir beid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3. Keine Zeit Tennis zu spielen*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4. Aber am Wochenende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5. Kommen Uschi und Bert zu Besuch.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6. Und mit ihnen* spielen wi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7. Dann sicher auch Tennis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New word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ennis spielen - are playing Tennis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m Mittwoch - On Wednesday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m Donnerstag - on Thursday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u spielen - to pl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 Wochenende - on the weckend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t ihnen - with them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de-DE"/>
        </w:rPr>
        <w:t>Pimsleur German II – Lektion 11</w:t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1. Sagen Sie, Brigitte,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2. Sind sie am Wochenende hie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3. Oder fahren Sie weg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4. Und wann kommen Sie wieder zurück?*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5. Kommen Sie vielleich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6. Schon am Sonntag zurück?*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7. Wissen Sie,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8. Ich habe für Sonntag Abend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9. Vier Opernkarten.*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0. Möchten Sie vielleich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1. Mit mir in die Oper gehen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2. Wenn Sie möchten,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3. Könnten Sie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4. Eine Freundin mitbringen.*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5. Und ich bringe einen Freund mit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6. Dann gehen wir alle vier.*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7. Zusammen in die Oper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New word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d wann kommen Sie wieder zurück? - And when are you coming back again?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m Sonntag zurück - back on Sunday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pernkarten - opera tickets.</w:t>
        <w:tab/>
        <w:tab/>
        <w:t>Mitbringen - bring alo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 vier – all four.</w:t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de-DE"/>
        </w:rPr>
        <w:t>Pimsleur German II – Lektion 12</w:t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1. Entschuldigen Sie,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2. könnten Sie mir bitte helfen?*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3. Ich suche die Hauptstraße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4. Und kann sie nicht finde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5. Ich suche sie scho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6. Seit 20 Minute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7. Hier habe ich einen Stadtplan.*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8. Könnten Sie mir auf dem Stadtplan zeigen*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9. Wo die Hauptstraße ist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0. Ah, jetzt sehe ich sie!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1. Hier muß ich also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2. Geradeaus gehen,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3. Immer geradeaus,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4. Bis ich zur Hautpstraße komme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5. Vielen Dank!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ew words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lfen – help.</w:t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Ich suche die Hauptstraße. - I'm looking for Main Stre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inen Stadtplan - a city ma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nnten Sie mir auf dem Stadtplan zeigen - Could you show me on the city map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de-DE"/>
        </w:rPr>
        <w:t>Pimsleur German II – Lektion 13</w:t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1. Siebzehn (17)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2. Einundzwanzig (21)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3. Zweiunddreißig (22)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4. Achtundvierzig (48)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5. Siebenundachtzig (87)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6. Einhundertelf (111)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7. Dreihundertvierzig (340)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8. Fünfhundertfünfzehn (515)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09. Siebenhundertsiebzig (770)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0. Neunhundertdreiundneunzig (993)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1. Eintausend (1000)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de-DE"/>
        </w:rPr>
        <w:t>Pimsleur German II – Lektion 14</w:t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. In den sauren Apfel beißen – To bite the bull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l translation: To bite into the sour apple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2. Wie ein Blitz  Like lightn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. Für ein Butterbrot – For peanuts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iteral translation: For a butter bread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04. Für'n Appel und'n Ei  (regional expression) – For next to noth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l translation: For an apple and an eg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 Etwas auf Eis legen – To put on 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 Mit dem Feuer spielen – To play with fi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 Gesund wie ein Fisch im Wasser – As fit as afidd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l translation: Healthy as a fish in wa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 Kalte Füße bekommen – To get coldfe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 Im Gänsemarsch gehen – To walk in singlefil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iteral translation: To walk like geese d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Nicht von gestern sein – Not born yesterd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l translation: To be not from yesterday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1. Auf Granit beißen – To bang one's head against a brick wal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l translation: To bite on grani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Ein blinder Passagier – A stowaway.</w:t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</w:rPr>
        <w:t>Literal translation: A blindpassenger.</w:t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>Pimsleur German II – Lektion 15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. Ein Haar in der Suppe finden – To findfault with someth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l translation: To find a hair in the soup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02. Sie bringt mich auf die Palme – She drives me up a wall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iteral translation: She drives me up a palm tre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03. Er ist nicht ohne – He has what it takes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iteral translation: He is not withou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 Die bittere Pille schlucken – To bite the bull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l translation: To swallow the bitter pil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 Schwarz auf weiß –  In Black and white (in writing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l translation: Black on whi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 Auf Nummer Sicher gehen – To play it saf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l translation: To go on number saf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07. Es is nur Theater – It's just play-acting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iteral translation: It's only Theater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08. Nichts für ungut! – No offense!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iteral translation: Nothing for no goo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 Ins Wasser fallen – To fall throug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l translation: To fall into the wa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Mit der Zeit gehen – To keep up with the tim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l translation: To go with the time.</w:t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4:37:00Z</dcterms:created>
  <dc:creator>Bella</dc:creator>
  <dc:description/>
  <dc:language>en-US</dc:language>
  <cp:lastModifiedBy>Bella</cp:lastModifiedBy>
  <dcterms:modified xsi:type="dcterms:W3CDTF">2003-01-12T15:47:00Z</dcterms:modified>
  <cp:revision>5</cp:revision>
  <dc:subject/>
  <dc:title>Pimsleur German II</dc:title>
</cp:coreProperties>
</file>