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048"/>
      </w:tblGrid>
      <w:tr>
        <w:trPr>
          <w:trHeight w:val="1168" w:hRule="atLeast"/>
        </w:trPr>
        <w:tc>
          <w:tcPr>
            <w:tcW w:w="43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EnglischeSchTDemBol;Courier Ne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96950</wp:posOffset>
                  </wp:positionH>
                  <wp:positionV relativeFrom="paragraph">
                    <wp:posOffset>76835</wp:posOffset>
                  </wp:positionV>
                  <wp:extent cx="878205" cy="598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4130</wp:posOffset>
                      </wp:positionV>
                      <wp:extent cx="2560320" cy="1096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aska;Candara" w:hAnsi="Alaska;Candara" w:eastAsia="Adobe Gothic Std B" w:cs="Adobe Arabic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eastAsia="Adobe Gothic Std B" w:cs="Adobe Arabic" w:ascii="Alaska;Candara" w:hAnsi="Alaska;Candara"/>
                                      <w:sz w:val="58"/>
                                      <w:szCs w:val="58"/>
                                    </w:rPr>
                                    <w:t>Leasing Dir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86.3pt;mso-wrap-distance-left:9.05pt;mso-wrap-distance-right:9.05pt;mso-wrap-distance-top:0pt;mso-wrap-distance-bottom:0pt;margin-top:-1.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aska;Candara" w:hAnsi="Alaska;Candara" w:eastAsia="Adobe Gothic Std B" w:cs="Adobe Arabi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Adobe Gothic Std B" w:cs="Adobe Arabic" w:ascii="Alaska;Candara" w:hAnsi="Alaska;Candara"/>
                                <w:sz w:val="58"/>
                                <w:szCs w:val="58"/>
                              </w:rPr>
                              <w:t>Leasing Dir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2600</wp:posOffset>
                      </wp:positionV>
                      <wp:extent cx="2210435" cy="245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3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erlin Sans FB" w:hAnsi="Berlin Sans FB" w:cs="Berlin Sans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>Automobile Leasing, Sales &amp; Financ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@Adobe Fangsong Std R" w:hAnsi="@Adobe Fangsong Std R" w:cs="Stencil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tencil" w:ascii="@Adobe Fangsong Std R" w:hAnsi="@Adobe Fangsong Std R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05pt;height:19.3pt;mso-wrap-distance-left:2.9pt;mso-wrap-distance-right:2.9pt;mso-wrap-distance-top:2.9pt;mso-wrap-distance-bottom:2.9pt;margin-top:38pt;mso-position-vertical-relative:text;margin-left:3.7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Automobile Leasing, Sales &amp; Financ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@Adobe Fangsong Std R" w:hAnsi="@Adobe Fangsong Std R" w:cs="Stencil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Stencil" w:ascii="@Adobe Fangsong Std R" w:hAnsi="@Adobe Fangsong Std R"/>
                                <w:sz w:val="18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mallCaps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mallCaps/>
              </w:rPr>
              <w:t>Phone:</w:t>
            </w:r>
            <w:r>
              <w:rPr>
                <w:rFonts w:cs="Garamond" w:ascii="Garamond" w:hAnsi="Garamond"/>
                <w:smallCaps/>
              </w:rPr>
              <w:t xml:space="preserve"> 718.493.06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Fax:</w:t>
            </w:r>
            <w:r>
              <w:rPr>
                <w:rFonts w:cs="Garamond" w:ascii="Garamond" w:hAnsi="Garamond"/>
                <w:smallCaps/>
              </w:rPr>
              <w:t xml:space="preserve"> 718.</w:t>
            </w:r>
            <w:r>
              <w:rPr>
                <w:rFonts w:cs="Garamond" w:ascii="Garamond" w:hAnsi="Garamond"/>
                <w:smallCaps/>
              </w:rPr>
              <w:t>493.684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84150</wp:posOffset>
                      </wp:positionV>
                      <wp:extent cx="1492250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ALES PERS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pt;height:23.65pt;mso-wrap-distance-left:9.05pt;mso-wrap-distance-right:9.05pt;mso-wrap-distance-top:0pt;mso-wrap-distance-bottom:0pt;margin-top:14.5pt;mso-position-vertical-relative:text;margin-left:1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ALES PERS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mallCaps/>
                <w:sz w:val="8"/>
                <w:szCs w:val="20"/>
              </w:rPr>
            </w:pPr>
            <w:r>
              <w:rPr>
                <w:rFonts w:cs="Constantia" w:ascii="Constantia" w:hAnsi="Constantia"/>
                <w:smallCaps/>
                <w:sz w:val="8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mallCaps/>
                <w:sz w:val="20"/>
                <w:szCs w:val="20"/>
              </w:rPr>
            </w:pPr>
            <w:r>
              <w:rPr>
                <w:rFonts w:cs="Constantia" w:ascii="Constantia" w:hAnsi="Constantia"/>
                <w:smallCaps/>
                <w:sz w:val="20"/>
                <w:szCs w:val="20"/>
              </w:rPr>
              <w:t>yanky fried</w:t>
            </w:r>
          </w:p>
        </w:tc>
      </w:tr>
    </w:tbl>
    <w:p>
      <w:pPr>
        <w:pStyle w:val="Normal"/>
        <w:rPr>
          <w:rFonts w:ascii="Life BT;Times New Roman" w:hAnsi="Life BT;Times New Roman" w:cs="Life BT;Times New Roman"/>
          <w:b/>
          <w:b/>
          <w:bCs/>
          <w:smallCaps/>
          <w:sz w:val="20"/>
        </w:rPr>
      </w:pPr>
      <w:r>
        <w:rPr>
          <w:rFonts w:cs="Life BT;Times New Roman" w:ascii="Life BT;Times New Roman" w:hAnsi="Life BT;Times New Roman"/>
          <w:b/>
          <w:bCs/>
          <w:smallCaps/>
          <w:sz w:val="20"/>
        </w:rPr>
      </w:r>
    </w:p>
    <w:p>
      <w:pPr>
        <w:pStyle w:val="Normal"/>
        <w:rPr>
          <w:rFonts w:ascii="Life BT;Times New Roman" w:hAnsi="Life BT;Times New Roman" w:cs="Life BT;Times New Roman"/>
          <w:b/>
          <w:b/>
          <w:bCs/>
          <w:smallCaps/>
          <w:sz w:val="20"/>
          <w:u w:val="single"/>
        </w:rPr>
      </w:pPr>
      <w:r>
        <w:rPr>
          <w:rFonts w:cs="Life BT;Times New Roman" w:ascii="Life BT;Times New Roman" w:hAnsi="Life BT;Times New Roman"/>
          <w:b/>
          <w:bCs/>
          <w:smallCaps/>
          <w:sz w:val="20"/>
          <w:u w:val="single"/>
        </w:rPr>
        <w:t>BEST CONTACT # (516) 331-1613  EMAIL ADDRESS: Shayempour@yahoo.com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5"/>
      </w:tblGrid>
      <w:tr>
        <w:trPr>
          <w:trHeight w:val="180" w:hRule="atLeast"/>
        </w:trPr>
        <w:tc>
          <w:tcPr>
            <w:tcW w:w="10315" w:type="dxa"/>
            <w:tcBorders/>
            <w:vAlign w:val="center"/>
          </w:tcPr>
          <w:p>
            <w:pPr>
              <w:pStyle w:val="Normal"/>
              <w:rPr>
                <w:rFonts w:ascii="Life BT;Times New Roman" w:hAnsi="Life BT;Times New Roman" w:cs="Life BT;Times New Roman"/>
                <w:sz w:val="20"/>
              </w:rPr>
            </w:pPr>
            <w:r>
              <w:rPr>
                <w:rFonts w:cs="Life BT;Times New Roman" w:ascii="Life BT;Times New Roman" w:hAnsi="Life BT;Times New Roman"/>
                <w:b/>
                <w:bCs/>
                <w:smallCaps/>
                <w:sz w:val="20"/>
              </w:rPr>
              <w:t>Type of Application</w:t>
            </w:r>
            <w:r>
              <w:rPr>
                <w:rFonts w:cs="Life BT;Times New Roman" w:ascii="Life BT;Times New Roman" w:hAnsi="Life BT;Times New Roman"/>
                <w:b/>
                <w:bCs/>
                <w:sz w:val="20"/>
              </w:rPr>
              <w:t>:</w:t>
            </w:r>
            <w:r>
              <w:rPr>
                <w:rFonts w:cs="Life BT;Times New Roman" w:ascii="Life BT;Times New Roman" w:hAnsi="Life BT;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</w:t>
            </w:r>
            <w:r>
              <w:rPr>
                <w:rFonts w:cs="Life BT;Times New Roman" w:ascii="Life BT;Times New Roman" w:hAnsi="Life BT;Times New Roman"/>
                <w:sz w:val="18"/>
              </w:rPr>
              <w:t xml:space="preserve"> </w:t>
            </w:r>
            <w:r>
              <w:rPr>
                <w:rFonts w:cs="Life BT;Times New Roman" w:ascii="Life BT;Times New Roman" w:hAnsi="Life BT;Times New Roman"/>
                <w:smallCaps/>
                <w:sz w:val="18"/>
              </w:rPr>
              <w:t xml:space="preserve">Individual Application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cs="Life BT;Times New Roman" w:ascii="Life BT;Times New Roman" w:hAnsi="Life BT;Times New Roman"/>
                <w:smallCaps/>
                <w:sz w:val="18"/>
              </w:rPr>
              <w:t xml:space="preserve"> Joint Application</w:t>
            </w:r>
          </w:p>
        </w:tc>
      </w:tr>
      <w:tr>
        <w:trPr>
          <w:trHeight w:val="468" w:hRule="atLeast"/>
        </w:trPr>
        <w:tc>
          <w:tcPr>
            <w:tcW w:w="1031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Life BT;Times New Roman" w:hAnsi="Life BT;Times New Roman" w:cs="Life BT;Times New Roman"/>
                <w:b/>
                <w:b/>
                <w:bCs/>
                <w:smallCaps/>
                <w:sz w:val="22"/>
              </w:rPr>
            </w:pPr>
            <w:r>
              <w:rPr>
                <w:rFonts w:cs="Life BT;Times New Roman" w:ascii="Life BT;Times New Roman" w:hAnsi="Life BT;Times New Roman"/>
                <w:b/>
                <w:bCs/>
                <w:smallCaps/>
                <w:sz w:val="22"/>
              </w:rPr>
              <w:t>Applicant  – Personal Information    (principal driver of vehicle)</w:t>
            </w:r>
          </w:p>
        </w:tc>
      </w:tr>
      <w:tr>
        <w:trPr>
          <w:trHeight w:val="80" w:hRule="atLeast"/>
        </w:trPr>
        <w:tc>
          <w:tcPr>
            <w:tcW w:w="10315" w:type="dxa"/>
            <w:tcBorders/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255"/>
              <w:gridCol w:w="3423"/>
              <w:gridCol w:w="1800"/>
              <w:gridCol w:w="3597"/>
            </w:tblGrid>
            <w:tr>
              <w:trPr>
                <w:trHeight w:val="59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 w:val="18"/>
                      <w:szCs w:val="24"/>
                    </w:rPr>
                    <w:t>Full Name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tabs>
                      <w:tab w:val="clear" w:pos="720"/>
                      <w:tab w:val="center" w:pos="1603" w:leader="none"/>
                    </w:tabs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first</w:t>
                  </w:r>
                </w:p>
                <w:p>
                  <w:pPr>
                    <w:pStyle w:val="ReturnAddress"/>
                    <w:keepLines w:val="false"/>
                    <w:tabs>
                      <w:tab w:val="clear" w:pos="720"/>
                      <w:tab w:val="center" w:pos="1603" w:leader="none"/>
                    </w:tabs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Cs w:val="24"/>
                    </w:rPr>
                    <w:t>Tama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middle</w:t>
                  </w:r>
                </w:p>
                <w:p>
                  <w:pPr>
                    <w:pStyle w:val="Heading3"/>
                    <w:rPr>
                      <w:rFonts w:ascii="Life BT;Times New Roman" w:hAnsi="Life BT;Times New Roman" w:cs="Life BT;Times New Roman"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Life BT;Times New Roman"/>
                      <w:caps w:val="false"/>
                      <w:smallCaps w:val="false"/>
                      <w:sz w:val="16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last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Mann</w:t>
                  </w:r>
                </w:p>
              </w:tc>
            </w:tr>
          </w:tbl>
          <w:p>
            <w:pPr>
              <w:pStyle w:val="ReturnAddress"/>
              <w:keepLines w:val="false"/>
              <w:spacing w:lineRule="auto" w:line="240"/>
              <w:rPr>
                <w:rFonts w:ascii="Life BT;Times New Roman" w:hAnsi="Life BT;Times New Roman" w:cs="Life BT;Times New Roman"/>
                <w:smallCaps/>
                <w:spacing w:val="0"/>
                <w:szCs w:val="24"/>
              </w:rPr>
            </w:pPr>
            <w:r>
              <w:rPr>
                <w:rFonts w:cs="Life BT;Times New Roman" w:ascii="Life BT;Times New Roman" w:hAnsi="Life BT;Times New Roman"/>
                <w:smallCaps/>
                <w:spacing w:val="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315" w:type="dxa"/>
            <w:tcBorders/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060"/>
              <w:gridCol w:w="3960"/>
            </w:tblGrid>
            <w:tr>
              <w:trPr>
                <w:trHeight w:val="5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date of birth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Cs w:val="24"/>
                    </w:rPr>
                    <w:t>04/02/1969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social security number</w:t>
                    <w:br/>
                    <w:t>081-80-8105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home phone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Cs w:val="24"/>
                    </w:rPr>
                    <w:t>(516) 270-60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315" w:type="dxa"/>
            <w:tcBorders/>
            <w:vAlign w:val="center"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  <w:gridCol w:w="2250"/>
              <w:gridCol w:w="720"/>
              <w:gridCol w:w="1347"/>
              <w:gridCol w:w="1530"/>
            </w:tblGrid>
            <w:tr>
              <w:trPr>
                <w:trHeight w:val="567" w:hRule="atLeast"/>
              </w:trPr>
              <w:tc>
                <w:tcPr>
                  <w:tcW w:w="4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street address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Cs w:val="24"/>
                    </w:rPr>
                    <w:t>21 Allenwood road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city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Cs w:val="24"/>
                    </w:rPr>
                    <w:t>great neck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state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ny</w:t>
                  </w:r>
                </w:p>
              </w:tc>
              <w:tc>
                <w:tcPr>
                  <w:tcW w:w="1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zip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Cs w:val="24"/>
                    </w:rPr>
                    <w:t>11023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how long</w:t>
                    <w:br/>
                  </w: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z w:val="16"/>
                    </w:rPr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Life BT;Times New Roman" w:cs="Life BT;Times New Roman" w:ascii="Life BT;Times New Roman" w:hAnsi="Life BT;Times New Roman"/>
                      <w:b/>
                      <w:bCs/>
                      <w:smallCaps/>
                      <w:sz w:val="16"/>
                    </w:rPr>
                    <w:t xml:space="preserve">           </w:t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yrs           mos.</w:t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  <w:tr>
        <w:trPr>
          <w:trHeight w:val="423" w:hRule="atLeast"/>
        </w:trPr>
        <w:tc>
          <w:tcPr>
            <w:tcW w:w="10315" w:type="dxa"/>
            <w:tcBorders/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2160"/>
              <w:gridCol w:w="2700"/>
              <w:gridCol w:w="3783"/>
            </w:tblGrid>
            <w:tr>
              <w:trPr>
                <w:trHeight w:val="567" w:hRule="atLeast"/>
              </w:trPr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</w:rPr>
                    <w:t></w:t>
                  </w:r>
                  <w:r>
                    <w:rPr>
                      <w:rFonts w:eastAsia="Life BT;Times New Roman" w:cs="Life BT;Times New Roman" w:ascii="Life BT;Times New Roman" w:hAnsi="Life BT;Times New Roman"/>
                      <w:smallCaps/>
                    </w:rPr>
                    <w:t xml:space="preserve"> 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 xml:space="preserve">Own/Buying </w:t>
                    <w:br/>
                  </w:r>
                  <w:r>
                    <w:rPr>
                      <w:rFonts w:eastAsia="Wingdings" w:cs="Wingdings" w:ascii="Wingdings" w:hAnsi="Wingdings"/>
                      <w:smallCaps/>
                    </w:rPr>
                    <w:t>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 xml:space="preserve"> Rent/Lease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</w:rPr>
                    <w:t></w:t>
                  </w:r>
                  <w:r>
                    <w:rPr>
                      <w:rFonts w:eastAsia="Life BT;Times New Roman" w:cs="Life BT;Times New Roman" w:ascii="Life BT;Times New Roman" w:hAnsi="Life BT;Times New Roman"/>
                      <w:smallCaps/>
                    </w:rPr>
                    <w:t xml:space="preserve"> 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 xml:space="preserve">Live with Relative </w:t>
                    <w:br/>
                  </w:r>
                  <w:r>
                    <w:rPr>
                      <w:rFonts w:eastAsia="Wingdings" w:cs="Wingdings" w:ascii="Wingdings" w:hAnsi="Wingdings"/>
                      <w:smallCaps/>
                    </w:rPr>
                    <w:t>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 xml:space="preserve"> Other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monthly payment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Cs w:val="24"/>
                    </w:rPr>
                  </w:r>
                </w:p>
              </w:tc>
              <w:tc>
                <w:tcPr>
                  <w:tcW w:w="3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 xml:space="preserve">mortgage company or landlord 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  <w:tr>
        <w:trPr>
          <w:trHeight w:val="80" w:hRule="atLeast"/>
        </w:trPr>
        <w:tc>
          <w:tcPr>
            <w:tcW w:w="10315" w:type="dxa"/>
            <w:tcBorders/>
            <w:vAlign w:val="center"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  <w:gridCol w:w="2250"/>
              <w:gridCol w:w="720"/>
              <w:gridCol w:w="1347"/>
              <w:gridCol w:w="1530"/>
            </w:tblGrid>
            <w:tr>
              <w:trPr>
                <w:trHeight w:val="567" w:hRule="atLeast"/>
              </w:trPr>
              <w:tc>
                <w:tcPr>
                  <w:tcW w:w="4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previous address (IF LESS Than 3 YEARS)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city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state</w:t>
                  </w:r>
                </w:p>
              </w:tc>
              <w:tc>
                <w:tcPr>
                  <w:tcW w:w="1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zip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</w:rPr>
                    <w:t>how long</w:t>
                    <w:br/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2"/>
                    </w:rPr>
                    <w:br/>
                    <w:t xml:space="preserve">          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>yrs.        mos.</w:t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  <w:tr>
        <w:trPr>
          <w:trHeight w:val="432" w:hRule="atLeast"/>
        </w:trPr>
        <w:tc>
          <w:tcPr>
            <w:tcW w:w="10315" w:type="dxa"/>
            <w:tcBorders/>
            <w:shd w:fill="000000" w:val="clear"/>
            <w:vAlign w:val="center"/>
          </w:tcPr>
          <w:p>
            <w:pPr>
              <w:pStyle w:val="Heading2"/>
              <w:rPr>
                <w:rFonts w:ascii="Life BT;Times New Roman" w:hAnsi="Life BT;Times New Roman" w:cs="Tahoma"/>
                <w:smallCaps/>
                <w:sz w:val="22"/>
              </w:rPr>
            </w:pPr>
            <w:r>
              <w:rPr>
                <w:rFonts w:cs="Tahoma" w:ascii="Life BT;Times New Roman" w:hAnsi="Life BT;Times New Roman"/>
                <w:smallCaps/>
                <w:sz w:val="22"/>
              </w:rPr>
              <w:t>Applicant – Employment</w:t>
            </w:r>
          </w:p>
        </w:tc>
      </w:tr>
      <w:tr>
        <w:trPr>
          <w:trHeight w:val="477" w:hRule="atLeast"/>
        </w:trPr>
        <w:tc>
          <w:tcPr>
            <w:tcW w:w="10315" w:type="dxa"/>
            <w:tcBorders/>
            <w:vAlign w:val="center"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3057"/>
              <w:gridCol w:w="1800"/>
              <w:gridCol w:w="1440"/>
            </w:tblGrid>
            <w:tr>
              <w:trPr>
                <w:trHeight w:val="394" w:hRule="atLeast"/>
              </w:trPr>
              <w:tc>
                <w:tcPr>
                  <w:tcW w:w="3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employer name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Cs w:val="24"/>
                    </w:rPr>
                    <w:t>Yitzchok Hayempour</w:t>
                  </w:r>
                </w:p>
              </w:tc>
              <w:tc>
                <w:tcPr>
                  <w:tcW w:w="3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address             54 steam boat road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city    great neck|    st.   ny|       zip 11024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position/title</w:t>
                  </w:r>
                </w:p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pricipl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 xml:space="preserve">how long         </w:t>
                  </w:r>
                </w:p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8      yrs.        m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15" w:type="dxa"/>
            <w:tcBorders/>
            <w:vAlign w:val="center"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980"/>
              <w:gridCol w:w="3780"/>
              <w:gridCol w:w="1800"/>
            </w:tblGrid>
            <w:tr>
              <w:trPr>
                <w:trHeight w:val="567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work phone (516) 773-856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gross annual salary $80,000</w:t>
                  </w:r>
                </w:p>
              </w:tc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</w:rPr>
                    <w:t>other income source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annual amount</w:t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  <w:tr>
        <w:trPr>
          <w:trHeight w:val="477" w:hRule="atLeast"/>
        </w:trPr>
        <w:tc>
          <w:tcPr>
            <w:tcW w:w="10315" w:type="dxa"/>
            <w:tcBorders/>
            <w:vAlign w:val="center"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2"/>
              <w:gridCol w:w="1440"/>
            </w:tblGrid>
            <w:tr>
              <w:trPr>
                <w:trHeight w:val="457" w:hRule="atLeast"/>
              </w:trPr>
              <w:tc>
                <w:tcPr>
                  <w:tcW w:w="8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</w:rPr>
                    <w:t>previous employer or school (IF LESS Than 3 YEARS)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how long</w:t>
                    <w:br/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2"/>
                    </w:rPr>
                    <w:br/>
                    <w:t xml:space="preserve">         </w:t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yrs .      mos</w:t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  <w:tr>
        <w:trPr>
          <w:trHeight w:val="423" w:hRule="atLeast"/>
        </w:trPr>
        <w:tc>
          <w:tcPr>
            <w:tcW w:w="10315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Co - Applicant – Personal Information</w:t>
            </w:r>
          </w:p>
        </w:tc>
      </w:tr>
      <w:tr>
        <w:trPr>
          <w:trHeight w:val="540" w:hRule="atLeast"/>
        </w:trPr>
        <w:tc>
          <w:tcPr>
            <w:tcW w:w="10315" w:type="dxa"/>
            <w:tcBorders/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23"/>
              <w:gridCol w:w="1800"/>
              <w:gridCol w:w="3597"/>
            </w:tblGrid>
            <w:tr>
              <w:trPr>
                <w:trHeight w:val="59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b/>
                      <w:b/>
                      <w:bCs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b/>
                      <w:bCs/>
                      <w:smallCaps/>
                      <w:spacing w:val="0"/>
                      <w:sz w:val="18"/>
                      <w:szCs w:val="24"/>
                    </w:rPr>
                    <w:t>Full Name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tabs>
                      <w:tab w:val="clear" w:pos="720"/>
                      <w:tab w:val="center" w:pos="1603" w:leader="none"/>
                    </w:tabs>
                    <w:spacing w:lineRule="auto" w:line="240"/>
                    <w:rPr/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first \</w:t>
                  </w:r>
                </w:p>
                <w:p>
                  <w:pPr>
                    <w:pStyle w:val="ReturnAddress"/>
                    <w:keepLines w:val="false"/>
                    <w:tabs>
                      <w:tab w:val="clear" w:pos="720"/>
                      <w:tab w:val="center" w:pos="1603" w:leader="none"/>
                    </w:tabs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Shmue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middle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last</w:t>
                  </w:r>
                </w:p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Hayempour</w:t>
                  </w:r>
                </w:p>
              </w:tc>
            </w:tr>
          </w:tbl>
          <w:p>
            <w:pPr>
              <w:pStyle w:val="ReturnAddress"/>
              <w:keepLines w:val="false"/>
              <w:spacing w:lineRule="auto" w:line="240"/>
              <w:rPr>
                <w:rFonts w:ascii="Life BT;Times New Roman" w:hAnsi="Life BT;Times New Roman" w:cs="Life BT;Times New Roman"/>
                <w:smallCaps/>
                <w:spacing w:val="0"/>
                <w:szCs w:val="24"/>
              </w:rPr>
            </w:pPr>
            <w:r>
              <w:rPr>
                <w:rFonts w:cs="Life BT;Times New Roman" w:ascii="Life BT;Times New Roman" w:hAnsi="Life BT;Times New Roman"/>
                <w:smallCaps/>
                <w:spacing w:val="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315" w:type="dxa"/>
            <w:tcBorders/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3063"/>
              <w:gridCol w:w="3960"/>
            </w:tblGrid>
            <w:tr>
              <w:trPr>
                <w:trHeight w:val="466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date of birth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09/26/1991</w:t>
                  </w:r>
                </w:p>
              </w:tc>
              <w:tc>
                <w:tcPr>
                  <w:tcW w:w="3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social security number</w:t>
                    <w:br/>
                    <w:t>098-80-7757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home phone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(516) 331-16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315" w:type="dxa"/>
            <w:tcBorders/>
            <w:vAlign w:val="center"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2340"/>
              <w:gridCol w:w="720"/>
              <w:gridCol w:w="1530"/>
              <w:gridCol w:w="1530"/>
            </w:tblGrid>
            <w:tr>
              <w:trPr>
                <w:trHeight w:val="567" w:hRule="atLeast"/>
              </w:trPr>
              <w:tc>
                <w:tcPr>
                  <w:tcW w:w="3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street address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21 Allenwood road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city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great Neck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state</w:t>
                  </w:r>
                </w:p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ny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zip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11023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how long</w:t>
                    <w:br/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2"/>
                    </w:rPr>
                    <w:br/>
                    <w:t xml:space="preserve">   11     </w:t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yrs.        mos.</w:t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  <w:tr>
        <w:trPr>
          <w:trHeight w:val="423" w:hRule="atLeast"/>
        </w:trPr>
        <w:tc>
          <w:tcPr>
            <w:tcW w:w="10315" w:type="dxa"/>
            <w:tcBorders/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2160"/>
              <w:gridCol w:w="2700"/>
              <w:gridCol w:w="3783"/>
            </w:tblGrid>
            <w:tr>
              <w:trPr>
                <w:trHeight w:val="567" w:hRule="atLeast"/>
              </w:trPr>
              <w:tc>
                <w:tcPr>
                  <w:tcW w:w="14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</w:rPr>
                    <w:t></w:t>
                  </w:r>
                  <w:r>
                    <w:rPr>
                      <w:rFonts w:eastAsia="Life BT;Times New Roman" w:cs="Life BT;Times New Roman" w:ascii="Life BT;Times New Roman" w:hAnsi="Life BT;Times New Roman"/>
                      <w:smallCaps/>
                    </w:rPr>
                    <w:t xml:space="preserve"> 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 xml:space="preserve">Own/Buying </w:t>
                    <w:br/>
                  </w:r>
                  <w:r>
                    <w:rPr>
                      <w:rFonts w:eastAsia="Wingdings" w:cs="Wingdings" w:ascii="Wingdings" w:hAnsi="Wingdings"/>
                      <w:smallCaps/>
                    </w:rPr>
                    <w:t>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 xml:space="preserve"> Rent/Lease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mallCaps/>
                    </w:rPr>
                    <w:t></w:t>
                  </w:r>
                  <w:r>
                    <w:rPr>
                      <w:rFonts w:eastAsia="Life BT;Times New Roman" w:cs="Life BT;Times New Roman" w:ascii="Life BT;Times New Roman" w:hAnsi="Life BT;Times New Roman"/>
                      <w:smallCaps/>
                    </w:rPr>
                    <w:t xml:space="preserve"> 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 xml:space="preserve">Live with Relative </w:t>
                    <w:br/>
                  </w:r>
                  <w:r>
                    <w:rPr>
                      <w:rFonts w:eastAsia="Wingdings" w:cs="Wingdings" w:ascii="Wingdings" w:hAnsi="Wingdings"/>
                      <w:smallCaps/>
                    </w:rPr>
                    <w:t>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 xml:space="preserve"> Other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monthly payment</w:t>
                  </w:r>
                </w:p>
              </w:tc>
              <w:tc>
                <w:tcPr>
                  <w:tcW w:w="3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 xml:space="preserve">mortgage company or landlord </w:t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  <w:tr>
        <w:trPr>
          <w:trHeight w:val="278" w:hRule="atLeast"/>
        </w:trPr>
        <w:tc>
          <w:tcPr>
            <w:tcW w:w="10315" w:type="dxa"/>
            <w:tcBorders/>
            <w:vAlign w:val="center"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2340"/>
              <w:gridCol w:w="720"/>
              <w:gridCol w:w="1530"/>
              <w:gridCol w:w="1530"/>
            </w:tblGrid>
            <w:tr>
              <w:trPr>
                <w:trHeight w:val="567" w:hRule="atLeast"/>
              </w:trPr>
              <w:tc>
                <w:tcPr>
                  <w:tcW w:w="3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previous address (IF LESS Than 3 YEARS)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city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state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zip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</w:rPr>
                    <w:t>how long</w:t>
                    <w:br/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2"/>
                    </w:rPr>
                    <w:br/>
                    <w:t xml:space="preserve">            </w:t>
                  </w:r>
                  <w:r>
                    <w:rPr>
                      <w:rFonts w:cs="Life BT;Times New Roman" w:ascii="Life BT;Times New Roman" w:hAnsi="Life BT;Times New Roman"/>
                      <w:smallCaps/>
                    </w:rPr>
                    <w:t>yrs         mos.</w:t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tcBorders/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Co - Applicant – Employment</w:t>
            </w:r>
          </w:p>
        </w:tc>
      </w:tr>
      <w:tr>
        <w:trPr>
          <w:trHeight w:val="477" w:hRule="atLeast"/>
        </w:trPr>
        <w:tc>
          <w:tcPr>
            <w:tcW w:w="10315" w:type="dxa"/>
            <w:tcBorders/>
            <w:vAlign w:val="center"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2797"/>
              <w:gridCol w:w="1980"/>
              <w:gridCol w:w="775"/>
              <w:gridCol w:w="1475"/>
            </w:tblGrid>
            <w:tr>
              <w:trPr>
                <w:trHeight w:val="567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employer name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N/a</w:t>
                  </w:r>
                </w:p>
              </w:tc>
              <w:tc>
                <w:tcPr>
                  <w:tcW w:w="2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address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778 middle neck road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city</w:t>
                  </w:r>
                </w:p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great neck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eastAsia="Life BT;Times New Roman" w:cs="Life BT;Times New Roman" w:ascii="Life BT;Times New Roman" w:hAnsi="Life BT;Times New Roman"/>
                      <w:smallCaps/>
                      <w:sz w:val="16"/>
                    </w:rPr>
                    <w:t xml:space="preserve"> </w:t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state</w:t>
                  </w:r>
                </w:p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ny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zip</w:t>
                  </w:r>
                </w:p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11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315" w:type="dxa"/>
            <w:tcBorders/>
            <w:vAlign w:val="center"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623"/>
              <w:gridCol w:w="2790"/>
              <w:gridCol w:w="3147"/>
            </w:tblGrid>
            <w:tr>
              <w:trPr>
                <w:trHeight w:val="637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position/title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how long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/>
                  </w:pPr>
                  <w:r>
                    <w:rPr>
                      <w:rFonts w:eastAsia="Life BT;Times New Roman"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 xml:space="preserve">            </w:t>
                  </w: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3 yrs.    4 mos</w:t>
                  </w:r>
                </w:p>
              </w:tc>
              <w:tc>
                <w:tcPr>
                  <w:tcW w:w="2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</w:rPr>
                    <w:t>work phone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</w:rPr>
                    <w:t>(516)  234-9417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gross annual salary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  <w:spacing w:val="0"/>
                      <w:szCs w:val="24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pacing w:val="0"/>
                      <w:szCs w:val="24"/>
                    </w:rPr>
                    <w:t>$43,000</w:t>
                  </w:r>
                </w:p>
              </w:tc>
              <w:tc>
                <w:tcPr>
                  <w:tcW w:w="44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</w:rPr>
                    <w:t>other income source</w:t>
                  </w:r>
                </w:p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</w:rPr>
                    <w:t>Work studie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annual amount</w:t>
                  </w:r>
                </w:p>
                <w:p>
                  <w:pPr>
                    <w:pStyle w:val="Normal"/>
                    <w:rPr>
                      <w:rFonts w:ascii="Life BT;Times New Roman" w:hAnsi="Life BT;Times New Roman" w:cs="Life BT;Times New Roman"/>
                      <w:smallCaps/>
                      <w:sz w:val="16"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$9,800</w:t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  <w:tr>
        <w:trPr>
          <w:trHeight w:val="529" w:hRule="atLeast"/>
        </w:trPr>
        <w:tc>
          <w:tcPr>
            <w:tcW w:w="10315" w:type="dxa"/>
            <w:tcBorders/>
            <w:vAlign w:val="center"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2"/>
              <w:gridCol w:w="1440"/>
            </w:tblGrid>
            <w:tr>
              <w:trPr>
                <w:trHeight w:val="412" w:hRule="atLeast"/>
              </w:trPr>
              <w:tc>
                <w:tcPr>
                  <w:tcW w:w="8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turnAddress"/>
                    <w:keepLines w:val="false"/>
                    <w:spacing w:lineRule="auto" w:line="240"/>
                    <w:rPr>
                      <w:rFonts w:ascii="Life BT;Times New Roman" w:hAnsi="Life BT;Times New Roman" w:cs="Life BT;Times New Roman"/>
                      <w:smallCaps/>
                    </w:rPr>
                  </w:pPr>
                  <w:r>
                    <w:rPr>
                      <w:rFonts w:cs="Life BT;Times New Roman" w:ascii="Life BT;Times New Roman" w:hAnsi="Life BT;Times New Roman"/>
                      <w:smallCaps/>
                    </w:rPr>
                    <w:t>previous employer or school (if less than 3 years)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how long</w:t>
                    <w:br/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2"/>
                    </w:rPr>
                    <w:br/>
                    <w:t xml:space="preserve">      </w:t>
                  </w:r>
                  <w:r>
                    <w:rPr>
                      <w:rFonts w:cs="Life BT;Times New Roman" w:ascii="Life BT;Times New Roman" w:hAnsi="Life BT;Times New Roman"/>
                      <w:smallCaps/>
                      <w:sz w:val="16"/>
                    </w:rPr>
                    <w:t>yrs.         mos</w:t>
                  </w:r>
                </w:p>
              </w:tc>
            </w:tr>
          </w:tbl>
          <w:p>
            <w:pPr>
              <w:pStyle w:val="Normal"/>
              <w:rPr>
                <w:rFonts w:ascii="Life BT;Times New Roman" w:hAnsi="Life BT;Times New Roman" w:cs="Life BT;Times New Roman"/>
              </w:rPr>
            </w:pPr>
            <w:r>
              <w:rPr>
                <w:rFonts w:cs="Life BT;Times New Roman" w:ascii="Life BT;Times New Roman" w:hAnsi="Life BT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Applicant: Tamar Hayempour</w:t>
        <w:tab/>
        <w:t>Co-Applicant: Shmuel Hayempour</w:t>
      </w:r>
    </w:p>
    <w:p>
      <w:pPr>
        <w:pStyle w:val="Normal"/>
        <w:rPr/>
      </w:pPr>
      <w:r>
        <w:rPr/>
        <w:t xml:space="preserve">Signature </w:t>
      </w:r>
      <w:r>
        <w:rPr/>
        <w:drawing>
          <wp:inline distT="0" distB="0" distL="0" distR="0">
            <wp:extent cx="1283970" cy="371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te 08/21/2013  Signature: </w:t>
      </w:r>
      <w:r>
        <w:rPr/>
        <w:drawing>
          <wp:inline distT="0" distB="0" distL="0" distR="0">
            <wp:extent cx="1580515" cy="352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e 08/21/2013</w:t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ourier New"/>
    <w:charset w:val="00"/>
    <w:family w:val="script"/>
    <w:pitch w:val="variable"/>
  </w:font>
  <w:font w:name="Life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altName w:val="Candara"/>
    <w:charset w:val="00"/>
    <w:family w:val="swiss"/>
    <w:pitch w:val="variable"/>
  </w:font>
  <w:font w:name="Berlin Sans FB">
    <w:charset w:val="00"/>
    <w:family w:val="swiss"/>
    <w:pitch w:val="variable"/>
  </w:font>
  <w:font w:name="@Adobe Fangsong Std R">
    <w:charset w:val="80"/>
    <w:family w:val="roman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cheSchTDemBol;Courier New" w:hAnsi="EnglischeSchTDemBol;Courier New" w:cs="EnglischeSchTDemBol;Courier New"/>
      <w:b/>
      <w:bCs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fe BT;Times New Roman" w:hAnsi="Life BT;Times New Roman" w:cs="Life BT;Times New Roman"/>
      <w:b/>
      <w:bCs/>
      <w:smallCap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6:00Z</dcterms:created>
  <dc:creator>Michoel</dc:creator>
  <dc:description/>
  <cp:keywords/>
  <dc:language>en-US</dc:language>
  <cp:lastModifiedBy>Shmuel Chayempour</cp:lastModifiedBy>
  <cp:lastPrinted>2011-03-09T14:08:00Z</cp:lastPrinted>
  <dcterms:modified xsi:type="dcterms:W3CDTF">2013-08-29T23:44:00Z</dcterms:modified>
  <cp:revision>5</cp:revision>
  <dc:subject/>
  <dc:title>BernsteinLEASING &amp; SALES</dc:title>
</cp:coreProperties>
</file>