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4"/>
          <w:szCs w:val="34"/>
          <w:u w:val="single"/>
        </w:rPr>
        <w:t xml:space="preserve">Chalukat Hamishnayot –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>חלוקת המשניות</w:t>
      </w:r>
      <w:r>
        <w:rPr>
          <w:b/>
          <w:b/>
          <w:bCs/>
          <w:color w:val="000000"/>
          <w:sz w:val="38"/>
          <w:sz w:val="38"/>
          <w:szCs w:val="3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״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״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י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34"/>
          <w:szCs w:val="34"/>
        </w:rPr>
      </w:pPr>
      <w:r>
        <w:rPr>
          <w:b/>
          <w:b/>
          <w:bCs/>
          <w:shadow/>
          <w:sz w:val="34"/>
          <w:sz w:val="34"/>
          <w:szCs w:val="34"/>
          <w:rtl w:val="true"/>
        </w:rPr>
        <w:t>יחזקאל חי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בן </w:t>
      </w:r>
      <w:r>
        <w:rPr>
          <w:b/>
          <w:b/>
          <w:bCs/>
          <w:shadow/>
          <w:sz w:val="34"/>
          <w:sz w:val="34"/>
          <w:szCs w:val="34"/>
          <w:rtl w:val="true"/>
        </w:rPr>
        <w:t>יצחק עזרא הכהן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ע״ה</w:t>
      </w:r>
    </w:p>
    <w:p>
      <w:pPr>
        <w:pStyle w:val="Normal"/>
        <w:spacing w:lineRule="auto" w:line="276"/>
        <w:jc w:val="center"/>
        <w:rPr>
          <w:shadow/>
          <w:sz w:val="30"/>
          <w:szCs w:val="30"/>
        </w:rPr>
      </w:pPr>
      <w:r>
        <w:rPr>
          <w:rFonts w:eastAsia="Wingdings" w:cs="Wingdings" w:ascii="Wingdings" w:hAnsi="Wingdings"/>
          <w:shadow/>
          <w:sz w:val="30"/>
          <w:szCs w:val="30"/>
        </w:rPr>
        <w:t></w:t>
      </w:r>
      <w:r>
        <w:rPr>
          <w:shadow/>
          <w:sz w:val="30"/>
          <w:szCs w:val="30"/>
        </w:rPr>
        <w:t xml:space="preserve"> </w:t>
      </w:r>
      <w:r>
        <w:rPr>
          <w:shadow/>
          <w:sz w:val="30"/>
          <w:szCs w:val="30"/>
        </w:rPr>
        <w:t xml:space="preserve">Mr Eze Cohen OBM </w:t>
      </w:r>
      <w:r>
        <w:rPr>
          <w:rFonts w:eastAsia="Wingdings" w:cs="Wingdings" w:ascii="Wingdings" w:hAnsi="Wingdings"/>
          <w:shadow/>
          <w:sz w:val="30"/>
          <w:szCs w:val="30"/>
        </w:rPr>
        <w:t>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Note: The mishnayos must be completed by: 22 Dec</w:t>
      </w:r>
      <w:r>
        <w:rPr>
          <w:color w:val="000000"/>
        </w:rPr>
        <w:t>. 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</w:t>
      </w:r>
      <w:r>
        <w:rPr>
          <w:color w:val="000000"/>
          <w:sz w:val="30"/>
          <w:szCs w:val="30"/>
          <w:rtl w:val="true"/>
        </w:rPr>
        <w:t>''</w:t>
      </w:r>
      <w:r>
        <w:rPr>
          <w:color w:val="000000"/>
          <w:sz w:val="30"/>
          <w:sz w:val="30"/>
          <w:szCs w:val="30"/>
          <w:rtl w:val="true"/>
        </w:rPr>
        <w:t>ו כסלו</w:t>
      </w:r>
      <w:r>
        <w:rPr>
          <w:rFonts w:ascii="Arial" w:hAnsi="Arial" w:cs="Arial"/>
          <w:color w:val="000000"/>
          <w:sz w:val="30"/>
          <w:sz w:val="30"/>
          <w:szCs w:val="3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81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number next to each Masechtah is the number of Mishnayos it contains.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3423"/>
        <w:gridCol w:w="3080"/>
      </w:tblGrid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EDER Zraim: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זרע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rochos (5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רכ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e`ah (6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יא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Dmai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דמאי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la`im (7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לאי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evi`is (8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יעי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rumos (10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רומ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asros (4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ש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aser Sheni (5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שר שני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alla (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Orl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ור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ikurim (3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יכור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EDER Moed: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abbos (1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Eruvin (9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ירוב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sachim (9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סח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ekalim (5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oma (6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ומ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ukkah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וכ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eitza (4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Rosh Hashan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ראש השנ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`ani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עני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gila (3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גי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oed Katan (2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ועד קט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agiga (2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גיג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Nashim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evamos (12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במ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esubos (11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תוב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edarim (9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דר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azir (6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זיר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ota (6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וט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Gitin (7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גיט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idushin (4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קידוש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Nezikin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זיקין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Kama (7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קמ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Metzi`a (10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מציע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Basra (86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בתר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anhedrin (7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co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כ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vu`os (6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וע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Eduyos (7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דיי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voda Zara (5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בודה ז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vos (10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אב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Horayos (2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הורי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Kodshim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קודש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Zevachim (10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זבח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nachos (9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נח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ulin (7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ול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echoros (7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כו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ruchin (5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רכ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emur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resos (4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רת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`ila (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י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mid (3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ido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יד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anim (1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קינ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Taharos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טהרות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elim (2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holos (13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אוהל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ega`im (11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גע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arah (9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haros (9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טה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ikvaos (7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קו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iddah (7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יד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chshirin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כשיר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Zavim (3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זב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vul Yom (26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טבול יו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ada`im (2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די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Uktzin (2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וקצ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Style81">
    <w:name w:val="style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17:00Z</dcterms:created>
  <dc:creator>Yitzchok Chayempour</dc:creator>
  <dc:description/>
  <dc:language>en-US</dc:language>
  <cp:lastModifiedBy>SHMULI</cp:lastModifiedBy>
  <cp:lastPrinted>2011-11-22T19:16:00Z</cp:lastPrinted>
  <dcterms:modified xsi:type="dcterms:W3CDTF">2011-11-23T00:37:00Z</dcterms:modified>
  <cp:revision>8</cp:revision>
  <dc:subject/>
  <dc:title>Chalukat Hamishnayot – חלוקת המשניות</dc:title>
</cp:coreProperties>
</file>